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hodnocení VT – Turecko  – Beldibi - hotel Rixos Sungate –  25.1.-1.2.2019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Účastníci :</w:t>
      </w:r>
      <w:r>
        <w:rPr>
          <w:rFonts w:cs="Times New Roman" w:ascii="Times New Roman" w:hAnsi="Times New Roman"/>
          <w:sz w:val="24"/>
        </w:rPr>
        <w:t xml:space="preserve">  Kervitcer Jan + Milada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indra Petr, Kudrna, Kaše, Beran, Kůs, Kolská, Procházková s Adrianou (11 let),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ata a Irena Vaňkovi, Martin a Romana Tomáškovi                     celkem 14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Cesta tam  : 4 auty o půlnoci ze čtvrtka na pátek do Drážďan – odlet v 5.30 , přílet 12.40                                    (časový posun 2 hod – v Turecku je letní čas), ubytování v hotelu v 14.30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í program :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7.20  1-3 km ranní běh, 10 min R na pláži a 5-10 min koupel v moři (voda okolo 19 st, bez vln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účast 6-10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8.10-9.10 snídaně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5 – 13.00 dopolední trénink + bazén nebo moře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0-14.30 oběd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16.00 odpolední fáze, většinou bez běhání, denně ale 60 min cvičení (vedl Pavel Kudrna), wellness, turecké lázně, nebo sauna, nebo bazén </w:t>
      </w:r>
    </w:p>
    <w:p>
      <w:pPr>
        <w:pStyle w:val="Prosttext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Hlavní běžecký trénink 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á   6-10 km v areálu hotelu  (okruh 1900 m byl po 1100 m uzavřen - rekonstrukce povrchu)  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d 17.00 cvičení – vedl Pavel Kudrna (potom již denně od 17.00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o   celé dopoledne bouřka, přívalové deště a silný vítr  (to jsme zde ještě nezažili)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dp.:  10-12 km fartlek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>ne   Dop. :  10-14 km fartlek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Odp. :   10-12 km fartlek ,nebo autovýlet – Phaselis, Olympos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>Po   celý den slunečno a jasno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Dop. : 6 až 8 x 1 km na okruhu v areálu hotelu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dp. : volný program, 10 km fartlek, nebo autovýlet do hor (Tomáškovi a já s Miladou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Dop. :  volný program – tenis, nebo 1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p. :  6 – 8 km volně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Dop.: 15 x 300 sp(100 a 200 MK) v areálu hotelu, nebo  10 km fartlek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dp.: 10 – 18 km fartlek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Čt   Dop. :   po ranním dešti 13 km fartlek do kaňonu a zpět (v kaňonu to bylo docela dobrodružné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s překonáváním překážek přes rozbouřenou vodu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dp. : trvalý déšť, běhal jsem už jen já sám (4 km v hustém lijáku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á   odjezd z hotelu v 8.00, let 11.30-12.40, příjezd do Prahy v 15.45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lkové hodnocení 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etos jsme se vrátili do Turecka na stejné místo jako vloni do luxusního hotelu s výbornými podmínkami, neměli jsme jen štěstí na počasí, málo slunce a časté deště, na běhání ovšem vynikající, teplota 9 až 17 st, vše jsme odběhali v kraťasech a triku s krátkými rukávy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dičně výborné bylo stravování, obrovský výběr jídel i nápojů v kteroukoliv denní i noční dobu a welnes služby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Letos to bylo možné nazvat veteránským soustředěním, této kategorii se vymykala jen Adriana a Renata Vaňková, všichni ovšem pilně trénovali, mladí by si z nich mohli vzít příklad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Martin Tomášek měl navíc na celý týden půjčené auto, mohli jsme proto podniknout po malých skupinách i malé výlety (do hor to bylo nakonec přes 120 km)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7.2. 2019                                                                                     Jan Kervitcer </w:t>
      </w:r>
    </w:p>
    <w:p>
      <w:pPr>
        <w:pStyle w:val="Prosttext1"/>
        <w:ind w:left="8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5:00Z</dcterms:created>
  <dc:creator>AZ</dc:creator>
  <dc:description/>
  <cp:keywords/>
  <dc:language>en-US</dc:language>
  <cp:lastModifiedBy>Jan Kervitcer</cp:lastModifiedBy>
  <cp:lastPrinted>2008-10-30T14:45:00Z</cp:lastPrinted>
  <dcterms:modified xsi:type="dcterms:W3CDTF">2019-02-06T14:46:00Z</dcterms:modified>
  <cp:revision>6</cp:revision>
  <dc:subject/>
  <dc:title>Zpráva z VT bě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5871298</vt:r8>
  </property>
</Properties>
</file>